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af-ZA"/>
        </w:rPr>
        <w:t>ՀԱԿԲՀ-ԳՀԾՁԲ-18/2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«Հայ ասպետ» ԿԲՀ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b/>
          <w:sz w:val="20"/>
          <w:lang w:val="af-ZA"/>
        </w:rPr>
        <w:t>ձայնային տեխնիկայի վարձակալությ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 xml:space="preserve">ՀԱԿԲՀ-ԳՀԾՁԲ-18/2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փետրվարի 27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ձայնային տեխնիկայի վարձակալության ծառայությունների</w:t>
      </w:r>
      <w:r>
        <w:rPr>
          <w:rFonts w:cs="GHEA Grapalat" w:ascii="GHEA Grapalat" w:hAnsi="GHEA Grapalat"/>
          <w:sz w:val="20"/>
          <w:lang w:val="af-ZA"/>
        </w:rPr>
        <w:t xml:space="preserve"> ձեռք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6"/>
              </w:rPr>
              <w:t>Արմեն</w:t>
            </w: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6"/>
              </w:rPr>
              <w:t>Վոլոդյայի</w:t>
            </w: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6"/>
              </w:rPr>
              <w:t>Մխոյան</w:t>
            </w: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6"/>
              </w:rPr>
              <w:t>Ֆ</w:t>
            </w: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8"/>
                <w:szCs w:val="16"/>
              </w:rPr>
              <w:t>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18"/>
          <w:lang w:val="es-ES"/>
        </w:rPr>
        <w:t>ձայնային տեխնիկայի վարձակալություն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70"/>
        <w:gridCol w:w="2552"/>
        <w:gridCol w:w="327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9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6"/>
              </w:rPr>
              <w:t>Արմեն</w:t>
            </w: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6"/>
              </w:rPr>
              <w:t>Վոլոդյայի</w:t>
            </w: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6"/>
              </w:rPr>
              <w:t>Մխոյան</w:t>
            </w: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6"/>
              </w:rPr>
              <w:t>Ֆ</w:t>
            </w:r>
            <w:r>
              <w:rPr>
                <w:rFonts w:cs="GHEA Grapalat" w:ascii="GHEA Grapalat" w:hAnsi="GHEA Grapalat"/>
                <w:sz w:val="18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8"/>
                <w:szCs w:val="16"/>
              </w:rPr>
              <w:t>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50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b/>
          <w:sz w:val="20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af-ZA"/>
        </w:rPr>
        <w:t>«Գնումների մասին» ՀՀ օրենքի 10-րդ հոդվածի համաձայն՝ անգործության ժամկետ կիրառելի չէ:</w:t>
      </w:r>
    </w:p>
    <w:p>
      <w:pPr>
        <w:pStyle w:val="Normal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Ն. Գևորգյանի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lang w:val="af-ZA"/>
        </w:rPr>
        <w:t>(</w:t>
      </w:r>
      <w:r>
        <w:rPr>
          <w:rFonts w:cs="GHEA Grapalat" w:ascii="GHEA Grapalat" w:hAnsi="GHEA Grapalat"/>
          <w:b/>
          <w:sz w:val="20"/>
          <w:lang w:val="af-ZA"/>
        </w:rPr>
        <w:t xml:space="preserve">093) 15 04 10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color w:val="000000"/>
            <w:sz w:val="20"/>
            <w:lang w:val="af-ZA"/>
          </w:rPr>
          <w:t>gnumner.hayaspet@gmail.com</w:t>
        </w:r>
      </w:hyperlink>
      <w:r>
        <w:rPr>
          <w:rFonts w:cs="GHEA Grapalat" w:ascii="GHEA Grapalat" w:hAnsi="GHEA Grapalat"/>
          <w:b/>
          <w:sz w:val="20"/>
          <w:lang w:val="af-ZA"/>
        </w:rPr>
        <w:t>, gnumner.hayaspet@mail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«Հայ ասպետ» ԿԲՀ</w:t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sectPr>
      <w:footerReference w:type="default" r:id="rId3"/>
      <w:type w:val="nextPage"/>
      <w:pgSz w:w="11906" w:h="16838"/>
      <w:pgMar w:left="900" w:right="70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.hayaspet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58:00Z</dcterms:created>
  <dc:creator>NAT</dc:creator>
  <dc:description/>
  <dc:language>en-US</dc:language>
  <cp:lastModifiedBy>Hay Aspet</cp:lastModifiedBy>
  <cp:lastPrinted>2017-11-10T11:22:00Z</cp:lastPrinted>
  <dcterms:modified xsi:type="dcterms:W3CDTF">2018-02-27T10:58:00Z</dcterms:modified>
  <cp:revision>2</cp:revision>
  <dc:subject/>
  <dc:title>Ð²Úî²ð²ðàôÂÚàôÜ ´²ò  ÀÜÂ²ò²Î²ðàì  ÜàôØ   Î²î²ðºÈàô  Ø²êÆÜ</dc:title>
</cp:coreProperties>
</file>